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772400</wp:posOffset>
                </wp:positionH>
                <wp:positionV relativeFrom="paragraph">
                  <wp:posOffset>-1028700</wp:posOffset>
                </wp:positionV>
                <wp:extent cx="662940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2pt;margin-top:-81pt;width:521.95pt;height:78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4072118000000П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овой проект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диоприемное устройство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</w:t>
      </w:r>
      <w:r>
        <w:rPr/>
        <w:t>Выполнил: ст.гр. РРиТ-402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</w:t>
      </w:r>
      <w:r>
        <w:rPr/>
        <w:t>Мешков И.К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/>
        <w:t xml:space="preserve">Проверил: Гулин А.И.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1:00Z</dcterms:created>
  <dc:creator>Иван Мешков</dc:creator>
  <dc:description/>
  <dc:language>en-US</dc:language>
  <cp:lastModifiedBy>Иван Мешков</cp:lastModifiedBy>
  <cp:lastPrinted>2005-12-15T16:17:00Z</cp:lastPrinted>
  <dcterms:modified xsi:type="dcterms:W3CDTF">2005-12-15T11:17:00Z</dcterms:modified>
  <cp:revision>7</cp:revision>
  <dc:subject/>
  <dc:title>Министерство образования и науки Российской Федерации</dc:title>
</cp:coreProperties>
</file>